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Who are the Welfare Bums?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o are the Welfare Bums?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iscounting phoney refugees, immigrants – especially sponsor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mmigrants whose sponsors have reneged on their agreement to suppor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forementioned immigrants, and Aboriginals, which portion of ou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pulation comprises the largest majority of welfare recipients?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ites! An economically displaced sub-class of Whites who have bee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prived of employment by downsizing, relocation of manufactur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acilities to nations with cheap labour (Globalism rears its ug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ead), cheap immigrant labour and preferential hiring practices th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avour minorities, especially non-white, non-citizens. Canada is on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the very few nations that does not require Citizenship as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dition for employment in the Civil Service or the Public Secto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trary to what the politically correct would have you believe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ost White welfare recipients are not lazy bums who don’t want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ork. They are part of a growing sub-class of the economical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isplaced who have been legislated into poverty. Former offic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nager or busboy, they run out of EI and are forced on to Welfar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se were good, hardworking Canadians who would like to be s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gain. Their search for work, however, is fruitless. There are n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jobs. What few jobs there are in the Civil/Public Service sector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e reserved for non-white, non-citizen refugees and immigrant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leads to the ever widening downward spiral of poverty, broke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amilies, depression, alcohol and substance abuse etc. Unfortunate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 some cases former housewives are turning tricks. Former CEOs a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umpster diving and illegal aliens are being clothed, set up in nic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partments, given furniture and all necessary household goods,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 income to support them until employment can be found for them, i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ver. And how is all this paid for? It is paid for, in large part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ut of the tax moneys previously collected from formerly productiv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ite Canadians who have been driven into poverty. So much has bee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aid for this that there is nothing left to care for our ow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itizens!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ake a look into your back alley. With the exception of the od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boriginal, who is sleeping in that cardboard box? Who are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omeless? Who is diving into your dumpster for recyclables? When you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o to the bank machine or to the bus stop, who is asking you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pare change? Are any of them non-whites? NO! They are mostly Whit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is the result of a Canadian Government that places the welfa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the citizens of other nations above that of their own. Is t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will of the Canadian people? Is this your wi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1:00Z</dcterms:created>
  <dc:creator> </dc:creator>
  <dc:description/>
  <dc:language>en-US</dc:language>
  <cp:lastModifiedBy> </cp:lastModifiedBy>
  <dcterms:modified xsi:type="dcterms:W3CDTF">2005-02-25T05:31:00Z</dcterms:modified>
  <cp:revision>2</cp:revision>
  <dc:subject/>
  <dc:title>Canadian Heritage Alliance :: Articles :: Erik the Norseman :: Who are the Welfare Bums</dc:title>
</cp:coreProperties>
</file>